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7"/>
          <w:szCs w:val="1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995</wp:posOffset>
            </wp:positionH>
            <wp:positionV relativeFrom="paragraph">
              <wp:posOffset>97790</wp:posOffset>
            </wp:positionV>
            <wp:extent cx="715645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Cs w:val="22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5255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 xml:space="preserve">Pest Megyei Labdarúgó Szövetség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Ráckeve Verseny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</w:rPr>
        <w:t>2300 Ráckeve, Kossuth L. u. 1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-mail: ocsai.klsz@gmail.com</w:t>
      </w: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Ráckeve, 2009. október 13.</w:t>
        <w:tab/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24/2009. sz. HIVATALOS KÖZLÖNY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6"/>
          <w:u w:val="single"/>
        </w:rPr>
      </w:pPr>
      <w:r>
        <w:rPr>
          <w:rFonts w:cs="Arial" w:ascii="Arial" w:hAnsi="Arial"/>
          <w:b/>
          <w:sz w:val="30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Eredmények</w:t>
      </w:r>
    </w:p>
    <w:p>
      <w:pPr>
        <w:pStyle w:val="Normal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lnőtt</w:t>
      </w:r>
    </w:p>
    <w:p>
      <w:pPr>
        <w:pStyle w:val="Normal"/>
        <w:rPr/>
      </w:pPr>
      <w:r>
        <w:rPr/>
        <w:t>Eredmény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720"/>
        <w:gridCol w:w="1800"/>
        <w:gridCol w:w="2160"/>
        <w:gridCol w:w="1260"/>
        <w:gridCol w:w="90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ul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ég csap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me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ok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Biatorbágy II.-Pá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 -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3 - 0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kád 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- 1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szentmár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 - 0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elsőpakony KSE II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 - 3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unpeszé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 - 0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árszentgyör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csé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 - 3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egyház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unafüred L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 - 3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övetkező forduló műsora</w:t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00"/>
        <w:gridCol w:w="780"/>
        <w:gridCol w:w="1980"/>
        <w:gridCol w:w="1800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ordul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7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KSE II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Újhartyán II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7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II.-Pá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kád 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8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C Dabas II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8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árszentgyörg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Dunafüred LC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8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usztavacs 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8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peszé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Örkény II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8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 II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élegyház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16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edmény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720"/>
        <w:gridCol w:w="2160"/>
        <w:gridCol w:w="1800"/>
        <w:gridCol w:w="1260"/>
        <w:gridCol w:w="90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ul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ég csap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me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ok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9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alásztelek F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Diósdi T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 - 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0 - 3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kunlacháza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reg 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 - 3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 F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ömsödi 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-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 - 0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ckeve VAF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gyi 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 - 0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nok Bolh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unavarsányi 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-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 - 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övetkező forduló műsora</w:t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00"/>
        <w:gridCol w:w="780"/>
        <w:gridCol w:w="1800"/>
        <w:gridCol w:w="234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ul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7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iósdi T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Kiskunlacháza 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7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csép 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7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varsányi 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áckeve VAFC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7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Szigetszentmárton FC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7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árnok Bolha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8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alásztelek FC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Tabella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lnőt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la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00"/>
        <w:gridCol w:w="1060"/>
        <w:gridCol w:w="1080"/>
        <w:gridCol w:w="1080"/>
        <w:gridCol w:w="900"/>
        <w:gridCol w:w="900"/>
        <w:gridCol w:w="1260"/>
        <w:gridCol w:w="80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patnév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kőzé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őtt gó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pott gól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II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KSE II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egyház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 II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füred LC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Örkény II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peszé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II.-Pát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ád 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árszentgyörg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16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/>
      </w:pPr>
      <w:r>
        <w:rPr/>
        <w:t>Tabella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992"/>
        <w:gridCol w:w="992"/>
        <w:gridCol w:w="993"/>
        <w:gridCol w:w="900"/>
        <w:gridCol w:w="801"/>
        <w:gridCol w:w="1134"/>
        <w:gridCol w:w="1417"/>
        <w:gridCol w:w="800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kunlacháza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g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di TC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ckeve VAFC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szentmárton FC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torbágy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csép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nok Bolh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varsányi 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ömsödi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ásztelek FC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zervezési- és Versenybizottsági Közleménye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284" w:hanging="426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Az Újhartyán II. csapata az Újhartyán II. – Szigetszentmárton mérkőzésen kapott hat sárga lap miatt 6-szor 800, azaz 4800 (négyezernyolcszáz) Ft-ot köteles befizetni.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árga lapos figyelmeztetések, kiállításo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lnőt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1800"/>
        <w:gridCol w:w="1980"/>
        <w:gridCol w:w="2160"/>
        <w:gridCol w:w="100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gyi SE I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iatorbágy II.-Pá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GERGEL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 Dabas I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Makád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YIS JÁN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GEDŰS ZOLTÁ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6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ENSZKI ZSOL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KUS ZSOL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jhartyán I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Szigetszentmárt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MAN ISTVÁ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27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GERG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3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CS ÖDÖ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TON ZSOL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NA GÁB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AS LEV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SZKI GYÖRG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rkény I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Felsőpakony KSE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1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BOS HENRI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8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ZIDLOVSZKY CSAB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4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TENBERGER ATTIL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sztavacs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Kunpeszé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IN LÁSZ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társzentgyörg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Szigetcsé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IK LAJ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9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ZEK GÁBO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ES ATTI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IÁSSY CSAB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8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PÉ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ZSOL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egyház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unafüred L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OLNAI TAMÁ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NÁR MIKLÓ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NERFY TAMÁ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1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447"/>
        <w:gridCol w:w="2191"/>
        <w:gridCol w:w="1800"/>
        <w:gridCol w:w="1986"/>
        <w:gridCol w:w="1000"/>
      </w:tblGrid>
      <w:tr>
        <w:trPr/>
        <w:tc>
          <w:tcPr>
            <w:tcW w:w="8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0.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lásztelek F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iósdi TC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-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0.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skunlacháza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ereg S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72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VA LÁSZ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71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ÖKÉR NORBER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0.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szentmárton F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ömsödi S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- 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5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ÉGÁNY BALÁZ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0.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áckeve VAF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ugyi S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 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0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KA ÁKO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0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LÁR RICHÁR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6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YEL NORBER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0.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árnok Bolh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unavarsányi T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- 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Bódis István s. k.</w:t>
        <w:tab/>
        <w:tab/>
        <w:tab/>
        <w:tab/>
        <w:tab/>
        <w:t>Schwarcz Gáspár 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VB Elnök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B titkár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Jegyzk">
    <w:name w:val="Jegyzé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43:00Z</dcterms:created>
  <dc:creator>Ismeretlen</dc:creator>
  <dc:description/>
  <cp:keywords/>
  <dc:language>en-US</dc:language>
  <cp:lastModifiedBy>a</cp:lastModifiedBy>
  <cp:lastPrinted>2009-04-21T16:33:00Z</cp:lastPrinted>
  <dcterms:modified xsi:type="dcterms:W3CDTF">2009-10-14T12:22:00Z</dcterms:modified>
  <cp:revision>4</cp:revision>
  <dc:subject/>
  <dc:title>Ráckeve és Szigetszentmiklós KLSZ</dc:title>
</cp:coreProperties>
</file>