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"/>
        <w:rPr>
          <w:rFonts w:ascii="Times New Roman;Times New Roman" w:hAnsi="Times New Roman;Times New Roman" w:cs="Times New Roman;Times New Roman"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3909695" cy="6692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342900</wp:posOffset>
            </wp:positionV>
            <wp:extent cx="950595" cy="950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4"/>
          <w:szCs w:val="44"/>
        </w:rPr>
        <w:t>FUTBALL7VÉGE NEVEZÉSI LAP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0"/>
          <w:szCs w:val="20"/>
        </w:rPr>
        <w:t>(kézírás esetén nyomtatott nagy betűkkel, olvashatóan töltendő ki!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A 11. Pest Megyei Futball7vége FELNŐTT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a 6. Ifjúsági (U19-es) Futball7vége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a 2. U16-os, U13-as és női Futball7vége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az 1. Old Boys Futball7vége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téli 4+1-es teremtorna-sorozatra nevező sportszervezet részé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(A teremtornákra 2012. január 7. és február 12. között kerül sor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FF0000"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  <w:u w:val="single"/>
        </w:rPr>
        <w:t xml:space="preserve">NEVEZÉSI HATÁRIDŐ: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30"/>
          <w:szCs w:val="30"/>
          <w:u w:val="single"/>
        </w:rPr>
        <w:t>2011. DECEMBER 14., szerda, 16 ÓRA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Sportszervezet neve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………..............................................…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5040" w:leader="none"/>
          <w:tab w:val="left" w:pos="88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Bajnoki osztálya: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90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megyei ..... . osztály</w:t>
        <w:tab/>
        <w:tab/>
        <w:tab/>
        <w:t>önálló up-nevelő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18"/>
          <w:szCs w:val="18"/>
          <w:u w:val="single"/>
        </w:rPr>
        <w:t>(a megfelelő aláhúzandó, az osztály beírandó!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Csapatvezető/Képviselő neve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............…………......……….......……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Mobilszáma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Vezetékes telefonszáma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...............................................................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Faxszáma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……..........….......................................…..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Postacíme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..........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E-mail címe(i)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……….......……………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8820" w:leader="none"/>
          <w:tab w:val="left" w:pos="9180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I. A sportszervezet által a felnőtt és utánpótlás Futball7végére nevezni kívánt csapatok száma: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Felnőtt csapat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U19-es csapat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U16-os csapat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U13-as csapat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Női csapat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Old Boys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(A nevezési díj egy csapat esetében 35.000 Ft; kettő vagy több csapat esetében bruttó 31.850 Ft/csapat! A kedvezmény egyazon sportszervezet 1-1 felnőtt és U19-es, U16-os, U13-as, Női vagy Old Boys csapatának benevezése esetén is érvényes!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II. Csoportselejtező várható helyszín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A lehetséges helyszínek: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Alsónémedi, Csömör, Dabas, Gödöllő, Kartal, Kiskunlacháza, Kóka, Nagykáta, Tóalmás, Tököl, Üllő, Vácrátó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III. A nevezési lap kötelező melléklet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 nevezési díj befizetésének igazolása (csekk másolata vagy banki igazolás másolata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A 2012. évi Futball7végéken csak az adott résztvevő sportszervezet igazolt labdarúgója vehet részt – a hatályos versenykiírásoknak és MLSZ-szabályzatoknak megfelelően! A nevezés leadásával a sportszervezet elfogadja a Futball7vége-előírásait. A nevezési díjat MIND AZ ÖT TORNA esetében az MLSZ Pest Megyei Igazgatóság számlaszámára (11707024-20480844) lehet befizetni banki átutalással, illetve személyesen az MLSZ PMI székhelyén (1052 Budapest, Városház utca 7.).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Átutaláskor a közlemény rovatban tüntessék fel a csapatnevet és a jeligét: ,,Futball7vége”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Kelt: __________________, 201__. ____________ ___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>olvasható aláírás, pecsét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u w:val="single"/>
        </w:rPr>
        <w:t>BEKÜLDENDŐ: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 06-1/266-01-53 (faxon) vagy mezei.sandor@pmlsz.hu (e-mail-en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vagy MLSZ PMI, Futball7vége, 1364 Budapest, Postafiók 301. (postai úton)!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Arial Narrow"/>
      <w:color w:val="FF66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;Times New Roman" w:hAnsi="Times New Roman;Times New Roman" w:cs="Times New Roman;Times New Roman"/>
      <w:b/>
      <w:i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;Times New Roman" w:hAnsi="Times New Roman;Times New Roman" w:cs="Times New Roman;Times New Roman"/>
      <w:iCs/>
      <w:color w:val="000000"/>
      <w:kern w:val="0"/>
      <w:sz w:val="28"/>
      <w:szCs w:val="28"/>
    </w:rPr>
  </w:style>
  <w:style w:type="paragraph" w:styleId="Stlus0">
    <w:name w:val="Stílus0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Mellklet">
    <w:name w:val="melléklet"/>
    <w:basedOn w:val="Normal"/>
    <w:next w:val="Normlbehzs"/>
    <w:qFormat/>
    <w:pPr/>
    <w:rPr>
      <w:i/>
      <w:iCs/>
      <w:color w:val="000000"/>
    </w:rPr>
  </w:style>
  <w:style w:type="paragraph" w:styleId="Normlbehzs">
    <w:name w:val="Normál behúzás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1:00Z</dcterms:created>
  <dc:creator>Benkő Tamás</dc:creator>
  <dc:description/>
  <cp:keywords/>
  <dc:language>en-US</dc:language>
  <cp:lastModifiedBy>Mezei Sándor</cp:lastModifiedBy>
  <cp:lastPrinted>2011-11-17T09:36:00Z</cp:lastPrinted>
  <dcterms:modified xsi:type="dcterms:W3CDTF">2011-11-17T08:42:00Z</dcterms:modified>
  <cp:revision>6</cp:revision>
  <dc:subject/>
  <dc:title/>
</cp:coreProperties>
</file>